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Notice of Employmen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sition:  Part-Time Jailer &amp; Dispatcher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adline: Until Fill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The Sabine County Sheriff’s Office has job openings for Part-Time Jailer &amp; Dispatchers. We will be accepting applications until filled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t is the policy of Sabine County not to discriminate against any applicant for employment, or any employee because of age, color, sex, disability, national origin, race, religion, or veteran sta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may pick up applications at the Sheriff’s Office 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tact Jail Administrator Bryan Hinote @ 409 787-226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57:00Z</dcterms:created>
  <dc:creator>Reba</dc:creator>
  <dc:description/>
  <cp:keywords/>
  <dc:language>en-US</dc:language>
  <cp:lastModifiedBy>Alisa Lindow</cp:lastModifiedBy>
  <cp:lastPrinted>2023-04-03T11:13:00Z</cp:lastPrinted>
  <dcterms:modified xsi:type="dcterms:W3CDTF">2023-04-03T16:15:00Z</dcterms:modified>
  <cp:revision>4</cp:revision>
  <dc:subject/>
  <dc:title>The Sabine County Sheriff’s Office has a job opening for</dc:title>
</cp:coreProperties>
</file>